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ind w:left="0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655" w:leader="none"/>
              </w:tabs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bCs/>
                <w:i w:val="false"/>
                <w:shadow/>
                <w:szCs w:val="22"/>
              </w:rPr>
              <w:t>Biztonságos Anyagmozgatás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 2010/11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</w:t>
            </w:r>
            <w:r>
              <w:rPr>
                <w:b/>
                <w:bCs/>
                <w:iCs/>
                <w:shadow/>
                <w:szCs w:val="22"/>
              </w:rPr>
              <w:t>BGRBAV4NNB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hadow/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őadás: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ermi gyak.: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. A két zh minimum elégséges szintű teljesítése, és maximum 3 hiányzás.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Átfogó ismeretek nyújtása az anyagmozgatás biztonságos megvalósításáró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 Unicode MS"/>
                <w:i/>
              </w:rPr>
              <w:t>Anyagmozgató rendszerek működése során előforduló leggyakoribb baleseti veszélyforrások és kiküszöbölésének módjai. Segédeszköz nélküli anyagmozgatás egészségi ártalmai, a biztonságos munkavégzés feltétel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>
                <w:rFonts w:eastAsia="Arial Unicode MS"/>
                <w:i/>
              </w:rPr>
              <w:t>Kézi anyagmozgatás eszközei, biztonságos kialakítása és használata. A gravitációs anyagmozgatás baleseti veszélyforrásai, gravitációs anyagmozgató rendszerek biztonságos kialakítása és működ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>
                <w:i/>
              </w:rPr>
              <w:t>Folyamatos működésű szállítógépek üzemeltetésével kapcsolatos baleseti veszélyforrások és kiküszöbölésük. Folyamatos működésű szállítógépek biztonságos kialak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Targoncák üzemeltetésével kapcsolatos általános veszélyforrások és kiküszöbölésük. Emelőtargoncák üzemeltetésével kapcsolatos sajátos veszélyforrások. Emelőtargoncák stabili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Targoncák kialakítása, különleges környezetben biztonságos üzemelő targoncák. Daru-mozgató művekkel és elemeikkel kapcsolatos veszélyforr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>
                <w:i/>
              </w:rPr>
              <w:t xml:space="preserve">Daruk dokumentációja, üzembe helyezése, időszakos ellenőrző vizsgálata. Daruk biztonságos kialakítása: a tervezés és létesítés biztonságtechnikai követelményei, daruk elemeinek, villamos berendezéseinek kialak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ruk biztonsági berendezései, állékonysága. Daruk biztonságos üzemeltetése az Emelőgépek Biztonsági Szabályzatának követelmény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Szakaszos működésű rakodógépek üzemeltetésével kapcsolatos baleseti veszélyforrások. Szakaszos működésű rakodógépek biztonságos kialakítása és üzemeltet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Felvonók üzemeltetésével kapcsolatos baleseti veszélyforrások. Felvonók biztonságos kialakítása. Felvonók biztonságos üzemel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 Unicode MS"/>
                <w:i/>
                <w:iCs/>
                <w:szCs w:val="16"/>
              </w:rPr>
              <w:t xml:space="preserve">Ömlesztett anyagok biztonságos tárolása. Darabáruk biztonságos tárol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Raktári felrakó-gépek biztonságos kialakítása. Raktári felrakó-gépek biztonságos üzemeltet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>Raktári állványkiszolgáló/felrakó- és komissiózó/ targoncák biztonságos kialakítása, és üzemeltet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zárthelyi , 6 és 13. héten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valamelyik zh-t, vagy elégtelenre írta az egyiket vagy másikat, vagy mind a kettő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e</w:t>
            </w:r>
            <w:r>
              <w:rPr>
                <w:b/>
              </w:rPr>
              <w:t>gyik zh-t s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2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rStyle w:val="Emphasis"/>
                <w:sz w:val="22"/>
                <w:szCs w:val="22"/>
              </w:rPr>
              <w:t>anyagmozgatás biztonságtechnikája</w:t>
            </w:r>
            <w:r>
              <w:rPr>
                <w:sz w:val="22"/>
                <w:szCs w:val="22"/>
              </w:rPr>
              <w:t xml:space="preserve"> - Dr. Felföldi László, Dr. Prezenszki Józse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LfejCharCharChar">
    <w:name w:val="Élõfej Char Char Char"/>
    <w:basedOn w:val="DefaultParagraphFont"/>
    <w:qFormat/>
    <w:rPr>
      <w:rFonts w:cs="Times New Roman"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0:00Z</dcterms:created>
  <dc:creator>USK</dc:creator>
  <dc:description/>
  <cp:keywords/>
  <dc:language>en-US</dc:language>
  <cp:lastModifiedBy>MEI</cp:lastModifiedBy>
  <dcterms:modified xsi:type="dcterms:W3CDTF">2010-09-22T07:24:00Z</dcterms:modified>
  <cp:revision>6</cp:revision>
  <dc:subject/>
  <dc:title>Óbudai Egyetem</dc:title>
</cp:coreProperties>
</file>